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85-2201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22-01-2024-007407-8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Черновой Марии Аркадьевны, * года рождения, уроженки *, гражданки РФ, работающей конкурсным управляющим ООО «РАДИКОН», находящегося по адресу: ХМАО-Югра г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6.2024 Чернова М.А., являясь должностным лицом – конкурсным управляющим ООО «РАДИКОН», находящегося по адресу: ХМАО-Югра г.Нягань, 4 микрорайон, дом 17Б, бокс 12</w:t>
      </w:r>
      <w:r>
        <w:rPr>
          <w:spacing w:val="-3"/>
          <w:sz w:val="28"/>
          <w:szCs w:val="28"/>
        </w:rPr>
        <w:t xml:space="preserve">, своевременно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29.05.2024 №8044/07ЮП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>Должностное лицо Чернова М.А. 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Черновой М.А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Черновой М.А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 xml:space="preserve">29.05.2024 №8044/07ЮП </w:t>
      </w:r>
      <w:r>
        <w:rPr>
          <w:color w:val="000000"/>
          <w:sz w:val="28"/>
          <w:szCs w:val="28"/>
        </w:rPr>
        <w:t>было получено 29.05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 xml:space="preserve">от 29.05.2024 №8044/07ЮП </w:t>
      </w:r>
      <w:r>
        <w:rPr>
          <w:color w:val="000000"/>
          <w:sz w:val="28"/>
          <w:szCs w:val="28"/>
        </w:rPr>
        <w:t>должны быть предоставлены в срок не позднее 05.06.2024 (29.05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3 ст. 88 Налогового кодекса запрашиваемые пояснения по требованию</w:t>
      </w:r>
      <w:r>
        <w:rPr>
          <w:sz w:val="28"/>
          <w:szCs w:val="28"/>
        </w:rPr>
        <w:t xml:space="preserve"> от 29.05.2024 №8044/07ЮП </w:t>
      </w:r>
      <w:r>
        <w:rPr>
          <w:color w:val="000000"/>
          <w:sz w:val="28"/>
          <w:szCs w:val="28"/>
        </w:rPr>
        <w:t xml:space="preserve">конкурсным управляющим ООО «РАДИКОН» </w:t>
      </w:r>
      <w:r>
        <w:rPr>
          <w:sz w:val="28"/>
          <w:szCs w:val="28"/>
        </w:rPr>
        <w:t>Черновой М.А</w:t>
      </w:r>
      <w:r>
        <w:rPr>
          <w:color w:val="000000"/>
          <w:sz w:val="28"/>
          <w:szCs w:val="28"/>
        </w:rPr>
        <w:t>. были представлены в Межрайонную ИФНС России №2 по ХМАО-Югре в электронном виде 15.06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Черновой М.А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587Ю об административном правонарушении                                                    от 26.09.2024, в котором изложены обстоятельства совершения                </w:t>
      </w:r>
      <w:r>
        <w:rPr>
          <w:sz w:val="28"/>
          <w:szCs w:val="28"/>
        </w:rPr>
        <w:t>Черновой М.А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29.05.2024 №8044/07ЮП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витанцией о приеме налоговой декларации (расчета), бухгалтерской (финансовой) отчетности в электронной форме, поступившей в налоговый орган 15.06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выпиской из Единого государственного реестра юридических лиц от 24.09.2024, согласно которой руководителем ООО «РАДИКОН» является Чернова М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Черновой М.А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Черновой М.А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жностное лицо Чернову Марию Аркадьевну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22501385241510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